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en-US"/>
        </w:rPr>
        <w:t>This Charter shall be developed in accordance with the laws of the Republic of Kazakhstan (hereinafter - the "RC") and defines the legal status of the company "East Kazakhstan Regional Energy Company", as a legal entity, hereinafter referred to as the "Company".</w:t>
      </w:r>
    </w:p>
    <w:p>
      <w:pPr>
        <w:pStyle w:val="Normal"/>
        <w:rPr>
          <w:b/>
          <w:b/>
          <w:bCs/>
          <w:color w:val="000000"/>
          <w:sz w:val="28"/>
          <w:szCs w:val="28"/>
          <w:lang w:val="en-US"/>
        </w:rPr>
      </w:pPr>
      <w:r>
        <w:rPr>
          <w:b/>
          <w:bCs/>
          <w:color w:val="000000"/>
          <w:sz w:val="28"/>
          <w:szCs w:val="28"/>
          <w:lang w:val="en-US"/>
        </w:rPr>
      </w:r>
    </w:p>
    <w:p>
      <w:pPr>
        <w:pStyle w:val="Normal"/>
        <w:rPr>
          <w:rFonts w:ascii="Times New Roman" w:hAnsi="Times New Roman" w:cs="Times New Roman"/>
          <w:b/>
          <w:b/>
          <w:bCs/>
          <w:sz w:val="28"/>
          <w:szCs w:val="28"/>
          <w:lang w:val="en-US"/>
        </w:rPr>
      </w:pPr>
      <w:r>
        <w:rPr>
          <w:lang w:val="en-US"/>
        </w:rPr>
        <w:t xml:space="preserve">                                                    </w:t>
      </w:r>
      <w:r>
        <w:rPr>
          <w:rFonts w:cs="Times New Roman" w:ascii="Times New Roman" w:hAnsi="Times New Roman"/>
          <w:b/>
          <w:bCs/>
          <w:sz w:val="28"/>
          <w:szCs w:val="28"/>
          <w:lang w:val="en-US"/>
        </w:rPr>
        <w:t>Article 1. General Provisio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ull name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n  national languag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n Russian: Joint Stock Company "East Kazakhstan Regional Energy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nglish: «East Kazakhstan Regional Energy Company» joint stock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 Abbreviated name of the Compan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w:t>
      </w:r>
    </w:p>
    <w:p>
      <w:pPr>
        <w:pStyle w:val="Normal"/>
        <w:spacing w:lineRule="auto" w:line="240" w:beforeAutospacing="1" w:after="0"/>
        <w:ind w:right="-113"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 Russian: JSC "EK REC";</w:t>
      </w:r>
    </w:p>
    <w:p>
      <w:pPr>
        <w:pStyle w:val="Normal"/>
        <w:spacing w:lineRule="auto" w:line="240" w:beforeAutospacing="1" w:after="0"/>
        <w:ind w:right="-113"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 English: «EK REC» JSC.</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3. Location of the executive body: 070000, Republic of Kazakhstan East Kazakhstan region, Ust-Kamenogorsk city, street. Bazhov, d. 10.</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4. Duration of the Company is not limite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5. The Company's activity is carried out on the basis of economic independenc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6. Ownership Society – private</w:t>
      </w:r>
    </w:p>
    <w:p>
      <w:pPr>
        <w:pStyle w:val="Normal"/>
        <w:rPr>
          <w:rFonts w:ascii="Times New Roman" w:hAnsi="Times New Roman" w:cs="Times New Roman"/>
          <w:b/>
          <w:b/>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Article 2. The Legal Statu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1. The Company is a legal entity under the laws of the Republic of Kazakhstan, has its own balance, bank accounts, on its own behalf to acquire and exercise property and personal non-property rights, incur obligations, sue and be sued in cour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2. The Company has a seal, stamps and forms with the name of the Company may have its trademark and symbols, samples of which are approved by the Board of the Company and are registered in the prescribed mann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Company is subject to large business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3. The Company may participate in the authorized capital of other legal entities on the territory of the Republic of Kazakhstan and abroad in accordance with the laws of the Republic of Kazakhsta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4. The Company operates in accordance with the laws of the Republic of Kazakhstan, this Charter and internal documen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5. The Company may open branches and representative offices on the territory of the Republic of Kazakhstan and abroad, and give them the righ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6. Branches and representative offices are created, closed in accordance with the legislation of Kazakhstan and the states in which they are locate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rFonts w:ascii="Times New Roman" w:hAnsi="Times New Roman" w:cs="Times New Roman"/>
          <w:b/>
          <w:b/>
          <w:bCs/>
          <w:sz w:val="28"/>
          <w:szCs w:val="28"/>
          <w:lang w:val="en-US"/>
        </w:rPr>
      </w:pPr>
      <w:r>
        <w:rPr>
          <w:lang w:val="en-US"/>
        </w:rPr>
        <w:t xml:space="preserve">                                         </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Article 3. Objectives and Activitie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1. The main purpose of creation and activity of the Company is to incom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2. The principal activity of the Company is: Transmission and distribution of electrical energy, including, but not limited to the following activities and servic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operation of electric networks and substatio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installation, commissioning and maintenance of electrical equipment and power lin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dispatch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A high-voltage test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production of electric energy in small hydro power plants and diesel stations to cover technological need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other works and services, which are an integral part of the process core activiti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3. Company to achieve its main goal right to carry out any other activities not prohibited by the legislation of the Republic of Kazakhsta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Any permitted activities will be carried out in accordance with the laws of the Republic of Kazakhstan and only to obtain the appropriate licenses, permits and / or approvals, if any, should be made in accordance with the laws of the Republic of Kazakhstan.</w:t>
      </w:r>
    </w:p>
    <w:p>
      <w:pPr>
        <w:pStyle w:val="Normal"/>
        <w:rPr>
          <w:lang w:val="en-US"/>
        </w:rPr>
      </w:pPr>
      <w:r>
        <w:rPr>
          <w:lang w:val="en-US"/>
        </w:rPr>
      </w:r>
    </w:p>
    <w:p>
      <w:pPr>
        <w:pStyle w:val="Normal"/>
        <w:rPr>
          <w:rFonts w:ascii="Times New Roman" w:hAnsi="Times New Roman" w:cs="Times New Roman"/>
          <w:b/>
          <w:b/>
          <w:bCs/>
          <w:sz w:val="28"/>
          <w:szCs w:val="28"/>
          <w:lang w:val="en-US"/>
        </w:rPr>
      </w:pPr>
      <w:r>
        <w:rPr>
          <w:sz w:val="28"/>
          <w:szCs w:val="28"/>
          <w:lang w:val="en-US"/>
        </w:rPr>
        <w:t xml:space="preserve">             </w:t>
      </w:r>
      <w:r>
        <w:rPr>
          <w:rFonts w:cs="Times New Roman" w:ascii="Times New Roman" w:hAnsi="Times New Roman"/>
          <w:b/>
          <w:bCs/>
          <w:sz w:val="28"/>
          <w:szCs w:val="28"/>
          <w:lang w:val="en-US"/>
        </w:rPr>
        <w:t>Article 4. Responsibility of the Company and its shareholders</w:t>
      </w:r>
    </w:p>
    <w:p>
      <w:pPr>
        <w:pStyle w:val="Normal"/>
        <w:rPr>
          <w:lang w:val="en-US"/>
        </w:rPr>
      </w:pPr>
      <w:r>
        <w:rPr>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1. The Company has a property separate from the property of its shareholders, and does not meet their obligatio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2. The Company is liable for its obligations with all its proper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3. Shareholders are not liable for the obligations of the Company and shall bear the risk of losses related to the Company within the value of his shar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4. The Company is not liable for the obligations of the state, as well as the state is not liable for the obligations of the Company, except in cases provided by the legislation of Kazakhstan, as well as cases where the society or the state take on this responsibili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bCs/>
          <w:sz w:val="28"/>
          <w:szCs w:val="28"/>
          <w:lang w:val="en-US"/>
        </w:rPr>
      </w:pPr>
      <w:r>
        <w:rPr>
          <w:b/>
          <w:bCs/>
          <w:lang w:val="en-US"/>
        </w:rPr>
        <w:t xml:space="preserve">                            </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Article 5. The authorized capital of the Compan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1. The authorized capital of the Company is equal to the value of all outstanding common and preferred shares and is expressed in the national currency of the Republic of Kazakhsta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2. Increasing the number of authorized shares of the Company may by decision of the General Meeting of Shareholders, as well as in other cases stipulated by legislative acts of the Republic of Kazakhstan. Increase in the authorized capital of the Company is carried out by placing the Company's authorized shar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3. The Board of Directors decides on the placement (sale), including the number of placed (sold) shares within the number of authorized shares, method and price of their placement (sal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rticle 6. Shares and other securitie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1. The Company may issue bonds and other types of securities. Conditions and procedure for issuance, placement, circulation and redemption of securities of the Company established by the legislation of Kazakhstan and the present Chart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2. The Company may issue ordinary or common and preferred shares. Shares are issued in uncertificated for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Company may issue convertible securiti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3. Common share entitles the shareholder entitled to attend the General Meeting of shareholders with the right to vote on all matters submitted to a vote, the right to receive dividends in the presence of the Company's net income, as well as part of the Company's assets upon liquidation in accordance with the laws of R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4. The Company may issue its shares after the state registration of their issue.The placement of shares may be carried out by means of subscription or auction held in the unorganized market of securities, or subscription or auction held on the organized securities marke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5 The Company shall not acquire any of its authorized shares at their placement in the primary securities marke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6. In payment for the shares of the Company may be made of money, property rights (including the right to intellectual property) and other property, except in cases provided by the legislation of Kazakhsta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yment else besides money, property at the price determined by the appraiser acting on the basis of a license issued under the laws of the Republic of Kazakhsta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7 If payment for the shares of the Company paid the right to use property, the assessment of such a right is made on the basis of the fees for the use of the property for the entire period of its use by the Company. Before the expiration of the term of withdrawal of such property without the consent of the General Meeting of Shareholders shall be prohibited.</w:t>
      </w:r>
    </w:p>
    <w:p>
      <w:pPr>
        <w:pStyle w:val="Normal"/>
        <w:rPr>
          <w:rFonts w:ascii="Times New Roman" w:hAnsi="Times New Roman" w:cs="Times New Roman"/>
          <w:sz w:val="28"/>
          <w:szCs w:val="28"/>
          <w:lang w:val="en-US"/>
        </w:rPr>
      </w:pPr>
      <w:r>
        <w:rPr>
          <w:lang w:val="en-US"/>
        </w:rPr>
        <w:t xml:space="preserve">        </w:t>
      </w:r>
      <w:r>
        <w:rPr>
          <w:rFonts w:cs="Times New Roman" w:ascii="Times New Roman" w:hAnsi="Times New Roman"/>
          <w:sz w:val="28"/>
          <w:szCs w:val="28"/>
          <w:lang w:val="en-US"/>
        </w:rPr>
        <w:t>6.8 Until full payment of placed shares of the Company can not give an order of admission of the shares to the account of its purchaser in the share register of the Company (the accounting system of the nominal holder.</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Article 7. Dividends</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7.1. Dividend income is a shareholder on shares held by him, paid by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2. Dividends on shares shall be paid in cash or securities of the Company, provided that the payment of dividends was made at the General Meeting of Shareholders by a simple majority of voting shar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3. Dividends on shares of the Company of its securities shall be allowed only on the condition that such payment is made and announced by the Company's shares issued by it bonds with the written consent of the sharehold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4. The payment of dividends on common shares of the Company made by the General Meeting of Shareholders for the year.</w:t>
      </w:r>
    </w:p>
    <w:p>
      <w:pPr>
        <w:pStyle w:val="Normal"/>
        <w:rPr>
          <w:rFonts w:ascii="Times New Roman" w:hAnsi="Times New Roman" w:cs="Times New Roman"/>
          <w:sz w:val="28"/>
          <w:szCs w:val="28"/>
          <w:lang w:val="en-US"/>
        </w:rPr>
      </w:pPr>
      <w:r>
        <w:rPr>
          <w:lang w:val="en-US"/>
        </w:rPr>
        <w:t xml:space="preserve">          </w:t>
      </w:r>
      <w:r>
        <w:rPr>
          <w:rFonts w:cs="Times New Roman" w:ascii="Times New Roman" w:hAnsi="Times New Roman"/>
          <w:sz w:val="28"/>
          <w:szCs w:val="28"/>
          <w:lang w:val="en-US"/>
        </w:rPr>
        <w:t>Dividends for the year is paid within the period prescribed by the General Meeting of shareholders in the decision to pay dividend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ividends on shares of the Company for the quarter or semester shall require a decision of the General Meeting of Sharehold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5. General meeting of shareholders may decide to pay dividends on common shares of the Company with its mandatory publication in mass media within ten working days from the date of the decis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6. Within ten working days from the date of the decision to pay dividends on common shares of the Company's decision shall be published in the medi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7. The payment of dividends on common shares of the Company shall contain the following inform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the name, address, bank details and other detail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the period for which the dividends are pai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the dividend per ordinary sha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the date of commencement of payment of dividend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procedure and form of payment of dividend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8. A shareholder is entitled to demand payment of uncollected dividends irrespective of the term of the indebtednes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9. In the case of non-payment of dividends within the period prescribed for the payment thereof, the shareholder shall be paid the principal amount of the dividend and penalties, calculated on the basis of the official refinancing rate of the National Bank of Kazakhstan on the day of the monetary obligation or part thereof.</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10. Dividends are not accrued and paid on shares that have not been posted or were repurchased by the Company, and if the court or the General Meeting of shareholders decided to liquidate the Company.</w:t>
      </w:r>
    </w:p>
    <w:p>
      <w:pPr>
        <w:pStyle w:val="Normal"/>
        <w:rPr>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11. The list of shareholders entitled to receive dividends shall be made on the date preceding the date of commencement of payment of dividends</w:t>
      </w:r>
      <w:r>
        <w:rPr>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12. Dividends on preference shares are paid once a year at the end of the year not later than ninety calendar days from the date of the General Meeting of Shareholders for the year. The guaranteed amount of accrued dividends per preferred share is one percent of the cost of preferred stoc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Article 8. Rights and Obligations of Shareholders</w:t>
      </w:r>
    </w:p>
    <w:p>
      <w:pPr>
        <w:pStyle w:val="Normal"/>
        <w:rPr>
          <w:rFonts w:ascii="Times New Roman" w:hAnsi="Times New Roman" w:cs="Times New Roman"/>
          <w:sz w:val="28"/>
          <w:szCs w:val="28"/>
          <w:lang w:val="en-US"/>
        </w:rPr>
      </w:pPr>
      <w:r>
        <w:rPr>
          <w:lang w:val="en-US"/>
        </w:rPr>
        <w:t xml:space="preserve">      </w:t>
      </w:r>
      <w:r>
        <w:rPr>
          <w:rFonts w:cs="Times New Roman" w:ascii="Times New Roman" w:hAnsi="Times New Roman"/>
          <w:sz w:val="28"/>
          <w:szCs w:val="28"/>
          <w:lang w:val="en-US"/>
        </w:rPr>
        <w:t>8.1. A shareholder has the right to:</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participate in the management of the Company in the manner prescribed by the Law "On Joint Stock Companies" (hereinafter - the "Law") and the present Chart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to receive dividend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to receive information about the Company, including acquainted with the financial statements of the Company, in the manner determined by the General Meeting of Shareholders, the present Charter or internal document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receive extracts from the registrar of the Company or nominee confirming his ownership of securiti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propose to the General Meeting of shareholders of candidates for election to the Board of Director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to challenge in court the decision taken by the bodie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for possession alone or in combination with other shareholders of five percent or more of the voting shares of the Company to apply to the courts on their behalf in the cases provided for in Articles 63 and 74 of the Law, a claim for the Company officers of the Company for losses caused to the Company, and return Society officers of the Company and (or) their affiliates profit (income) received by them as a result of the award of (proposals to the conclusion) of major transactions and (or) transactions with related parti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apply to the Company with written inquiries about its activities and getting motivated responses within thirty calendar days from the date of receipt of the request by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9) on the part of the property in case of liquidation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 pre-emption of shares or other securities convertible into its shares, in the manner prescribed by law, except in cases provided by legislation of the R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 other rights under the laws of the Republic of Kazakhsta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2. A shareholder or several shareholders acting on the basis of agreement between them, which (in the aggregate) owns ten percent or more of the voting shares of the Company (hereinafter - the "major shareholder") are also eligibl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require the convening of an extraordinary general meeting of shareholders or apply to the court to convene it in the event of failure of the Board of Directors to convene the General Meeting of Sharehold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propose to the Board of Directors to include additional items in the agenda of the General Meeting of Shareholders in accordance with the law;</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request to convene a meeting of the Board of Director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require an audit organization audit of the Company at its own expens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3. Shareholder of the Company shall:</w:t>
      </w:r>
    </w:p>
    <w:p>
      <w:pPr>
        <w:pStyle w:val="Normal"/>
        <w:rPr>
          <w:rFonts w:ascii="Times New Roman" w:hAnsi="Times New Roman" w:cs="Times New Roman"/>
          <w:sz w:val="28"/>
          <w:szCs w:val="28"/>
          <w:lang w:val="en-US"/>
        </w:rPr>
      </w:pPr>
      <w:r>
        <w:rPr>
          <w:lang w:val="en-US"/>
        </w:rPr>
        <w:t xml:space="preserve">    </w:t>
      </w:r>
      <w:r>
        <w:rPr>
          <w:rFonts w:cs="Times New Roman" w:ascii="Times New Roman" w:hAnsi="Times New Roman"/>
          <w:sz w:val="28"/>
          <w:szCs w:val="28"/>
          <w:lang w:val="en-US"/>
        </w:rPr>
        <w:t>1) pay for the shar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within ten days to notify the registrar of the Company and the nominal holder of shares owned by the shareholder to change the information needed to conduct the share register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not to disclose information about the Company or its activity constituting official, commercial or other secrets protected by law;</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perform other duties in accordance with the present Charter and the current legislation of the Republic of Kazakhsta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The Company and the Registrar shall not be liable for the consequences of failure to shareholder requirements specified in subparagraph 2) of paragraph 8.3.hereof.</w:t>
      </w:r>
    </w:p>
    <w:p>
      <w:pPr>
        <w:pStyle w:val="Normal"/>
        <w:rPr>
          <w:lang w:val="en-US"/>
        </w:rPr>
      </w:pPr>
      <w:r>
        <w:rPr>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Article 9. Rights and Obligations of the Company</w:t>
      </w:r>
    </w:p>
    <w:p>
      <w:pPr>
        <w:pStyle w:val="Normal"/>
        <w:rPr>
          <w:lang w:val="en-US"/>
        </w:rPr>
      </w:pPr>
      <w:r>
        <w:rPr>
          <w:lang w:val="en-US"/>
        </w:rPr>
      </w:r>
    </w:p>
    <w:p>
      <w:pPr>
        <w:pStyle w:val="Normal"/>
        <w:rPr>
          <w:rFonts w:ascii="Times New Roman" w:hAnsi="Times New Roman" w:cs="Times New Roman"/>
          <w:sz w:val="28"/>
          <w:szCs w:val="28"/>
          <w:lang w:val="en-US"/>
        </w:rPr>
      </w:pPr>
      <w:r>
        <w:rPr>
          <w:lang w:val="en-US"/>
        </w:rPr>
        <w:t xml:space="preserve">     </w:t>
      </w:r>
      <w:r>
        <w:rPr>
          <w:rFonts w:cs="Times New Roman" w:ascii="Times New Roman" w:hAnsi="Times New Roman"/>
          <w:sz w:val="28"/>
          <w:szCs w:val="28"/>
          <w:lang w:val="en-US"/>
        </w:rPr>
        <w:t>9.1. To carry out the statutory objectives, the Company has the right to the legislation of Kazakhstan ord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on its behalf to enter into transactions, acquire and exercise property and moral righ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to issue securiti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participate in the creation or activities of other organizatio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sue and be sued in cour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to acquire and provide the right to possession and use of technology, "know-how" and other intellectual property and other inform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establish branches and representative offices in Kazakhstan and abroad, and provide them with basic and current assets due to own property and to determine the order of their activiti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exercise other rights granted to him in accordance with the laws of the Republic of Kazakhsta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Company is oblige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comply with the legislation of Kazakhsta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9) to pay taxes and other obligatory payments to the budget in the prescribed mann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 to meet its obligations to the extent of his proper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 perform other duties provided for by the legislation of Kazakhstan and / or the present Charter.</w:t>
      </w:r>
    </w:p>
    <w:p>
      <w:pPr>
        <w:pStyle w:val="Normal"/>
        <w:rPr>
          <w:rFonts w:ascii="Times New Roman" w:hAnsi="Times New Roman" w:cs="Times New Roman"/>
          <w:b/>
          <w:b/>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Article 10. The Company's bodi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odies of the Company are as follows:</w:t>
      </w:r>
    </w:p>
    <w:p>
      <w:pPr>
        <w:pStyle w:val="ListParagraph"/>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 xml:space="preserve">supreme body - General Meeting of Shareholders; </w:t>
      </w:r>
    </w:p>
    <w:p>
      <w:pPr>
        <w:pStyle w:val="ListParagraph"/>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management body - the Board of Directors;</w:t>
      </w:r>
    </w:p>
    <w:p>
      <w:pPr>
        <w:pStyle w:val="ListParagraph"/>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collegial executive body - Management Board headed by the Chairman of the Management Boar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ternal Audit Service - body exercising control over financial and economic activities, evaluation of internal control, risk management, execution of documents in the field of corporate governance and counseling to improve the performance of the Company.</w:t>
      </w:r>
    </w:p>
    <w:p>
      <w:pPr>
        <w:pStyle w:val="Normal"/>
        <w:rPr>
          <w:lang w:val="en-US"/>
        </w:rPr>
      </w:pPr>
      <w:r>
        <w:rPr>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Article 11. General Meeting of Sharehold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1. General meetings of shareholders are divided into annual and extraordinar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2. The Company is obliged to hold an annual general meeting of shareholders.Other general meetings of shareholders, other than the annual one, are extraordinar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3. Annual General Meeting of Shareholders shall be held within five months after the end of the financial year. The specified period shall be deemed extended up to three months in case of failure to complete the audit of the Company for the perio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4. If all the voting shares owned by one shareholder, the General Meeting of Shareholders is not held. Decisions on matters within the Law and this Charter to the competence of the General Meeting of Shareholders shall be adopted in shareholder individually and are subject to registration in writing, provided that these decisions do not infringe upon or restrict the rights certified preferred shar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5. Each shareholder with voting at the General Meeting of Shareholders has a number of votes equal to the number of his voting rights. Preparation and holding of the General Meeting of Shareholders shal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The Board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The registrar of the Company in accordance with the contract concluded with hi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The Board of Director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The liquidation commission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6. The costs of convening, preparing and holding the General Meeting of Shareholders is the Company except to the extent provided by law.</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7. The exclusive competence of the General Meeting of Shareholders includes the following issu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changes and additions to the Charter or approval of its new edi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approval of the Code of Corporate Governance, as well as changes and additions to i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voluntary reorganization or liquidation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The decision to increase the number of authorized shares of the Company or change the type of unplaced authorized share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determine the conditions and procedure for conversion of the Company's securities, as well as their chang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the issue of securities convertible into common share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The exchange of outstanding shares of stock of one kind of another species, the definition of conditions and procedures for such exchang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introduction and cancellation of "golden sha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9) determining the number, the term of office of the Board of Directors, election of its members and early termination of their powers, as well as determination of the amount and terms of remuneration and reimbursement of expenses to the board members for the performance of their duti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 approval of the Regulations for the General Shareholders' Meeting and the Board of Director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 determination of the audit organization to audit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 approval of the annual financial statemen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3) approval of the Company's dividend polic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4) approval of the procedure for distribution of net income of the Company for the financial year, the decision to pay dividends on common shares and approval of dividend per ordinary share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5) the decision to pay dividends on common shares of the Company upon the occurrence of the cases stipulated by law;</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6) decision on voluntary delisting of the Company's shar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7) decision on the Company's participation in the creation or activities of other legal entities or withdrawal from the shareholders (participants) of other legal entities through the transfer (receipt) part or several parts of assets with a total number of twenty-five percent or more of all assets owned by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8) to determine the Company's shareholders on the notice convening the General Meeting of Shareholders and decisions regarding placement of such information in the medi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9) approval of changes in methodology (approval of methods, if it was not approved) determine the value of the shares at their redemption by the Company in accordance with the law</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0) approval of the Company, the adoption of which the laws of the Republic of Kazakhstan falls within the competence of the General Meeting of Sharehold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1) approval of the agenda of the General Meeting of Sharehold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2) determination of the order of the Company's shareholders information about the Company, including the determination of the mass medi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3) the appointment and termination of office of the Chairman of the Board of Director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4) the appointment and termination of office of the head of the executive body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5) determining the number, the term of office of the executive body of the Company, election of its members and early termination of their powers, determination of salaries, conditions of remuneration and bonuses leader and members of the executive body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6) approve the list of positions of employees of the Company, appointment or approval of which the general meeting of sharehold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7) approval of the terms and procedures for certification of employees of the Company in accordance with the laws of the Republic of Kazakhstan for compliance with the position and the formation of personnel reserve, as well as the approval of the list of employees subject to mandatory certific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8) making the decision on granting consent regarding the possibility of members of the executive body of the Company to work in other organizatio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9) approval of the Company's personnel polic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0) approval of the total number of employees, organizational structure and staffing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1) definition of standards positedness official cars and norms of space to ccommodate the administrative apparatu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2) determination of the order and conditions of reimbursement to employees of the Company, sent on business trip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3) determination of the limits of reimbursable expenses at the expense of the Company in providing employees the right to use mobile communication, limits of representation expens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4) definition of priority activitie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5) approval of the Company's development strategy, the development plan of the Company, as well as monitoring the implementation of the development strategy of the Company, the execution plan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6) approval of the motivational key performance indicators for the members of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7) approval of the procedure, provides for the granting of stock options of the Company and approval of the terms of the share option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8) other issues making is related legislative acts and this Charter to the exclusive competence of the General Meeting of Sharehold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8. Decisions of the General Meeting of shareholders on the matters referred to in subparagraphs 1) -4), 37), paragraph 11.7. hereof shall be made by a qualified majority of the total voting share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9. Decisions of the General Meeting of Shareholders on other matters shall be taken by a simple majority of the total voting shares and vot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10. The General Meeting of Shareholders shall be entitled to cancel any decision of other bodies of the Company on matters relating to the internal operation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11. The Annual General Meeting of Shareholders convened by the Board of Directors. Extraordinary General Meet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f Shareholders may be convened at the initiative of the Board of Directors and major sharehold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12. Extraordinary General Meeting of shareholders in the process of voluntary liquidation may be convened, prepared and held by the liquidation commission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13. Legislative acts of the Republic of Kazakhstan may provide for cases of compulsory Extraordinary General Meeting of Sharehold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14. The list of shareholders entitled to participate in the General Meeting and to vote on it, prepared by the registrar of the Company on the basis of the share register of the Company. Date of preparation of this list can not be earlier than the date of the decision of the General Meeting of Sharehold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15. If after making the list of shareholders entitled to participate in the General Meeting and vote on it on this list face made alienate him voting shares, the right to participate in the General Meeting of Shareholders transferred to a new shareholder. This document should be presented  proving ownership of the shar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16. Shareholders are informed about the upcoming General Meeting of Shareholders no later than thirty calendar days, and in case of absentee or mixed voting - not later than forty-five calendar days before the date of the General Meeting of Sharehold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17. Notice of the General Meeting of Shareholders shall be published in the media and (or) brought to the attention of the shareholder by sending him a written notic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18. The agenda of the General Meeting of Shareholders is formed by the Board of Directors of the Company and shall contain an exhaustive list of specifically formulated questions to be discusse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agenda of the General Meeting of Shareholders may be supplemented by major shareholder or the Board of Directors of the Company, provided that the shareholders of the Company notified of such additions not later than fifteen days before the date of the General Meeting of Shareholders or in the manner prescribed by paragraph 11.19. hereof.</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19. The agenda may be amended and (or) supplement if their introduction by majority shareholders (or their representatives) participating in the General Meeting and owning in the aggregate not less than ninety-five percent of the voting share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genda of the General Meeting of Shareholders can not be changed and (or) dopolnena.Pri decision by the General Meeting of Shareholders by absentee ballo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20. General Meeting of Shareholders shall be entitled to consider and decide on the agenda, if at the end of registration of meeting participants registered shareholders or their representatives included in the list of shareholders entitled to participate in and vote on it, holding in aggregate fifty percent or more of voting share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21. Repeated General Meeting of Shareholders held instead of the failed, the right to consider issues on the agenda and make decisions on them if:</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was the procedure of convening the General Meeting of Shareholders, which was not held due to lack of quoru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at the end of registration for the participation of registered shareholders (or their representatives) holding in aggregate forty percent or more of the voting shares of the Company, including in absentia voting sharehold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22. A shareholder is entitled to participate in the General Meeting and vote on the issues discussed in person or through a representative. A shareholder's representative acts on the basis of power of attorney executed in accordance with the laws of the Republic of Kazakhstan. Power of attorney is not required to attend the General Meeting of Shareholders and vote on the issues under consideration for the person who has, in accordance with the laws of the Republic of Kazakhstan, or contractual right to act without power of attorney on behalf of the shareholder and to represent its interes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members of the Company, as well as other employees of the Company are not entitled to act as representatives of the shareholders at the General Shareholders' Meet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23. General Shareholders' Meeting called to order at the announced time in the presence of a quorum shall elect a chairman (presidium) and the Secretary of the General Meeting. Board members can not preside over the General Meeting of Shareholders, except for the cases when all shareholders present at the meeting are included in the Company's Management Board. Secretary of the General Shareholders' Meeting is responsible for the completeness and accuracy of the information recorded in the minutes of the General Meeting of Sharehold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24. Voting at the General Meeting of Shareholders is based on the principle of "one share - one vote", except in the following cas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limit the maximum number of votes on shares granted to one shareholder in cases stipulated by legislative acts of the Republic of Kazakhsta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cumulative voting in the election of members of the Board of Director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ensure that every person entitled to vote at the General Meeting of Shareholders, one vote on matters of procedure of the General Meeting of Sharehold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25. Under cumulative voting, provided by shares, votes may be cast by shareholders for one candidate to the Board of Directors of the Company or distributed them among several candidates to the Board of Directors of the Company. Elected to the Board of Directors recognized the candidate for whom it was given the highest number of votes. If two or more candidates to the Board of Directors shall receive an equal number of votes in respect of these candidates is a further ballo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26. Voting may be conducted by open way by secret ballot by ballo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27. Decisions of the General Meeting of Shareholders may be adopted by absentee voting. Absentee voting may be used together with a vote of the shareholders present at the General Meeting of shareholders (mixed voting) or without holding a general meeting of sharehold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28. With absentee voting ballots to a single form sent (distributed) to persons who are included in the list of sharehold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29. Procedure for absentee voting established by the legislation of Kazakhstan, the Charter and internal documen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30. Minutes of the General Meeting of Shareholders shall be signed by the Secretary and within three working days after the close of the meeting the Chairman, Secretary of the General Shareholders' Meeting, shareholders holding ten percent or more of the voting shares of the Company and to participate in the General Meeting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 case of impossibility of signing the protocol the person obligated to sign the protocol signed by his representative on the basis of power of attorney issued to hi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31. Voting results of the General Meeting of Shareholders or the results of absentee voting shall be communicated to the shareholders by publishing them in the media or written notification to each shareholder within ten days after the close of the General Meeting of Sharehold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otification of shareholders on the voting results shall be as specified in Article 16 hereof.</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Article 12. The Board of Directo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1. The Board of Directors is responsible for general management of the Company, except for matters falling within the legislative acts of the Republic of Kazakhstan and the present Charter to the exclusive competence of the General Meeting of Sharehold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the decision to convene the Annual and Extraordinary General Meeting of Sharehold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The decision on the placement (sale), including the number of placed (sold) shares within the number of authorized shares, method and price of their placement (sal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a decision on the redemption of outstanding shares or other securities and their redemption pric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preparation of the General Meeting of Shareholders of the recommendations in respect of matters for consideration by the General Meeting of Shareholders pursuant to subparagraphs 9) -10), 17) -19) of paragraph 11.7 hereof;</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preliminary approval of the annual financial statements of the Company and to make it for approval by the General Meeting of Sharehold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determine the conditions for issuance of bonds and derivative securitie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determining the number, term of office of the Internal Audit Service, appointment of its head and employees of the Internal Audit Service, as well as early termination of their powers, determining the order of the Internal Audit Service, the amount and terms of remuneration and bonuses of employees of the Internal Audit Service (on the recommendations of the Audit Committee of the Board of Director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Assess the effectiveness of the Internal Audit Servic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9) approval of the annual audit plan of the Internal Audit Servic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 consideration of quarterly and annual reports of the Internal Audit Department and making decisions on them (on the recommendation of the Audit Committee of the Board of Director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 appointment, definition of the term of office of the Corporate Secretary, early termination of his powers, as well as determination of the amount of the salary and remuneration conditions of the Corporate Secretary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 determining the amount of the audit organization for auditing the financial statements, as well as the appraiser to assess the market value of the property transferred as payment for the shares of the Company or which is the subject of a major transac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3) Evaluation of the effectiveness of corporate governance of the Company, approval of changes to the system of corporate governance of the Company on matters within the competence of the Board of Directors of the Company or the preparation of proposals to the General Meeting of shareholders on corporate governance within the competence of the General Meeting of Sharehold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4) approval of an internal document setting out the terms and procedure for conducting auctions and subscription of securitie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5) approval of documents regulating the activities of the Board of Directors of the Company, except for the provisions of the Board of Director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6) approval of the Corporate Secretary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7) approval of the procedure and forms of representation of the Board of Directors of the Company management reports on the performance and development strategy, the development plan of the Company achieving key performance indicators of the Company and their target values, the key risks of the Company and the effectiveness of managemen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8) the creation and definition of the Audit Committee, the Nomination and Remuneration and other committees of the Board of Directors, approval of their regulations, the election of members of the committees of the Board of Director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9) To assess the activities of the committees of the Board of Director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0) approval of the staffing of the secretariat of the Board of Directors and the Internal Audit Servic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1) making decisions on the establishment and closing of branches and representative offices of the Company and approval of their regulatio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2) making decisions on activities within the competence of the general meeting of shareholders (participants) of the legal entity, ten or more percent of shares (shares in the authorized capital) owned by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3) increase in the Company's liabilities by the amount making ten or more percent of its equity capita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4) the choice of registrar of the Company in the event of termination of the agreement with the former registra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5) definition of information about the Company or its activity constituting official, commercial or other secrets protected by law, and approval procedures governing the protection of such inform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6) making decisions on transactions and non-property transactions as a result of which the Company acquire or dispose of (can be purchased or expropriated) property the value of which exceeds two (2) percent of the value of the Company's assets and transactions in which the Company has an interest in accordance with legislative acts of the Republic of Kazakhsta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7) approval of the contract by the pledge of securitie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8) prepare and submit to the General Meeting of shareholders in the annual report on the results of the Company's report on the work of the Board of Directo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9) bringing the matter before the General Meeting of Sharehold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0) approval of a plan of priority procuremen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1) preliminary approval of the annual report on the results of operations of the Company and to make it for approval by the General Meeting of Sharehold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2) approval of the Company's Code of Business Conduct and ensuring compliance with the Code of Ethic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3) approval of the Company's risk management polici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4) approval of the Company's accounting polici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5) approval of the policy on the external audit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6) approval of the policy of corporate social responsibility and philanthropy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7) approval of the environmental policy, health and safety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8) approval of the policy for settlement of corporate conflicts and conflicts of interest in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9) approval of the Company's information policy and to assess its effectivenes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0) approval of the Management Boar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1) approval of the risk map, the register matrix of risks and controls, the Company faces in carrying out its activities, as well as an action plan for the management of critical risk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2) approval of the overall risk appetite of the Company, tolerance levels for each of the key risks of the Company and the establishment of limits to limit the level of assumed risks, approval of key risk indicato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3) approval of internal documents regulating the system of risk management and internal control in the Company, as well as the evaluation of the effectiveness of risk management and internal contro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4) appointment and dismissal of the head of the department of the Company, responsible for the implementation of procedures and procuremen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5) other matters provided for by legislative acts of the Republic of Kazakhstan and the present Charter, non-exclusive jurisdiction of the General Meeting of Sharehold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3. Questions, a list of which is set by paragraph 12.2. of this Constitution, may not be transferred for decision to the Board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4. The Board of Directors shall not be entitled to make decisions on matters which, in accordance with the present Charter shall be the responsibility of the Management Board, as well as to make decisions that are contrary to the decisions of the General Meeting of Sharehold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5. Decisions on matters referred to in subparagraphs 5), 7), 9), 10) 20) 24) 25), paragraph 12.2. this Charter, as well as on other issues identified by the Board of Directors of the Company at the meetings of the Board of Directo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6. Member of the Board of Directors may be elected as an individual who is not a shareholder of the Company and the proposed (not recommended) for election to the Board of Directors as a representative of the interests of the shareholder. The number of such persons may not exceed fifty per cent of the Board of Director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7. Member of the Board of Directors of the Company shall no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have outstanding or removed in the order established by the legislation of Kazakhstan convic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previously be the guiding employee of a legal person who has been declared bankrupt or subject to conservation, rehabilitation, compulsory liquidation during class executive positions specified legal entity or within five (5) years after the date of the decision of the bankruptcy, conservation, rehabilitation, compulsory Elimination of this legal enti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8. Board members other than the Chairman of the Management Board can not be elected to the Board of Directors. Chairman of the Management Board shall be elected Chairman of the Board of Directors. The  quantitative composition and term of office of the Board of Directors determined by the General Meeting of Shareholders. The term of office of the members of the Board of Directors of the Company shall not exceed three years, after which the Board of Directors of the Company shall be subject to re-election. Not less than one third of the members of the Board of Directors must be independent directo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9. An independent director is a member of the Board of Directors, which meets the requirements stipulated by law, and if h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is not, within five years prior to his election to the Board of Directors who are not employees of the Company or the Company's affiliat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is not a member, and within five years prior to his election to the Board of Directors, was not a close relative (parent, brother, sister, son, daughter), marriage, and property (brother, sister, parent, son or daughter, wife (spouses)) with the Company's employe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is not affiliated with a non-profit organization that receives funding from the Company or affiliate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does not render the Company and affiliates of the Company of any kind of services on a reimbursable basi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is not an officer of the legal entity in which the employee is a member of the Company's Board of Directo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is not, and within five years prior to his election to the Board of Directors of the Company shall not be an affiliated person or an employee of the organization conducting or has conducted an audit of the Company or an employee of affiliated persons of the said organiz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is not a person in a position to determine the decisions taken by the Company or a close relative, successors, assigns, a representative of the person who has the opportunity to determine the decisions taken by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is not affiliated with the shareholder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9) is not a person appointed or elected, hold any - any position in legislative, executive, administrative or judicial office of a foreign state, as well as a person who performs some - a public function for a foreign countr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 is not a member of the Board of Directors of the Company for more than seven (7) yea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1) corresponds to other criteria, approved by the General Meeting of Sharehold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10. Persons elected to the Board of Directors may be re-elected an unlimited number of times, if this does not contradict the legislation of the Republic of Kazakhstan. The General Meeting of Shareholders shall be entitled to terminate the powers of all or individual members of the Board of Directo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11. Board members are prohibited to hold positions on the boards of directors of legal entities competing with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12. Early termination of office of a member of the Board of Directors of the Company on its initiative on the basis of written notice of the Board of Directors.                                                                                              The powers of the member of the Board of Directors shall be terminated from the date of receipt of the notification by the Board of Director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13. In the event of early termination of office of a member of the Board of Directors, election of a new member of the Board of Directors by cumulative voting, presented at the General Meeting of Shareholders, and the powers of the newly elected member of the Board of Directors shall expire simultaneously with the expiration of the term of office of the Board of Directors of the Company as a whol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14. Chairman of the Board of Directors elected by the General Meeting of Shareholders. In the absence of the Chairman of the Board of Directors carries out its functions by a member of the Board of Directors of the Company by the Board of Directors of the Compan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15. Chairman of the Board of Directors of the Company in accordance with the legislation of Kazakhstan and the Chart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organize the work of the Board of Director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convene meetings of the Board of Directors and preside over the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lead and sign the minutes of the meet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perform other functions on the decision of the General Meeting of Shareholders or the Board of Directors of the Company and in accordance with the Regulations of the Board of Directors of the Company and other internal documen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16. To review the most important issues and make recommendations to the Board of Directors of the Company may be created committees of the Board of Directors of the Company 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Nomination and Remuneration Committe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audi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other matters provided internal documents. The formation and operation of the committees, as well as the size and composition are set by the Board of Director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17. Board of Directors meeting may be convened on the initiative of the President of the Board of Directors or the Management Board or at the request of</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any member of the Board of Director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Internal Audit Servic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the audit organization to audit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the largest sharehold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18. The requirement to convene a meeting of the Board of Directors of the Company shall be presented to the Chairman of the Board of Directors of the Company by sending a written notice containing the proposed agenda of the meeting of the Board of Director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 case of failure of the President of the Board of Directors to convene a meeting, the initiator has the right to appeal such request to the Board of the Company, which shall convene a meeting of the Board of Director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eeting of the Board of Directors shall be convened by the Chairman of the Board of Directors or the Management Board no later than ten calendar days from the date of receipt of the request to conven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oard of Directors meeting shall be held with a mandatory invitation entity making this requiremen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19. The agenda of the meeting of the Board of Directors formed the Corporate Secretary of the Company. The procedure for giving notice to members of the Board of Directors of the meeting of the Board of Directors determined by the Board of Directo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y written notice of a meeting of the Board of Directors by absentee voting is also attached an absentee ballot, which is a common form submitted to all members of the Board of Directors. Absentee ballot shall contain:</w:t>
      </w:r>
    </w:p>
    <w:p>
      <w:pPr>
        <w:pStyle w:val="ListParagraph"/>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the name and address of the Management Board;</w:t>
      </w:r>
    </w:p>
    <w:p>
      <w:pPr>
        <w:pStyle w:val="ListParagraph"/>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the date of submission of the signed ballot Corporate Secretary;</w:t>
      </w:r>
    </w:p>
    <w:p>
      <w:pPr>
        <w:pStyle w:val="ListParagraph"/>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The agenda of the meeting;</w:t>
      </w:r>
    </w:p>
    <w:p>
      <w:pPr>
        <w:pStyle w:val="ListParagraph"/>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questions put to vote and voting options on them;</w:t>
      </w:r>
    </w:p>
    <w:p>
      <w:pPr>
        <w:pStyle w:val="ListParagraph"/>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other  inform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20. Member of the Board of Directors shall notify the Board of the Company in advance of the impossibility of his participation in the meeting of the Board of Director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21. The quorum for a meeting of the Board of Directors of the Company is at least half of the members of the Board of Directors of the Company and may be determined by taking into account the absent members of the Board of Directors of the Company who participate in the discussion and voting of the issues, using technical means of communication (during the session videoconference, telephone conference communication and others.) or in the presence of their voices expressed in writ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the total number of members of the Board of Directors of the Company is not sufficient to achieve a quorum as defined in this Charter, the Board of Directors shall convene an Extraordinary General Meeting of Shareholders to elect new members of the Board of Directors. The remaining members of the Board of Directors of the Company may make a decision only on convocation of such extraordinary General Meeting of Sharehold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22. Each member of the Board of Directors shall have one vote. Decisions of the Board of Directors shall be adopted by a simple majority vote of the Board of Directors participating in the meeting, unless otherwise provided by law and this Chart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 case of equality of votes, the Chairman of the Board of Directors or the person presiding at the meeting of the Board of Directors of the Company, is crucia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23. The Board of Directors may decide to hold its closed meeting, which is open only to members of the Board of Directo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24. At the discretion of the Chairman of the Board of Directors, decision-making by the Board of Directors of the Company on the issues submitted for its consideration, possibly through absentee voting. This is for  absentee voting  on agenda issues apply newslett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decision by absentee voting shall be taken in the presence of a quorum received within the prescribed period newsletters. The decision of board meetings shall be in writing and signed by the Chairman of the Board of Directors and Corporate Secretary, and contain:</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the name and address of the Management Board;</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the date and place of the written form solutions absentee voting;</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information on the composition of the Board of Directors of the Company;</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identification of the person (body) in charge of convening the meeting;</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the agenda of the meeting;</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6) record the presence / absence of a quorum for decision-making;</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issues put to vote and voting results to reflect the results of the vote of each member of the Board of Directors for each item on the agenda of the Board of Directors ;</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the decision;</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other inform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ithin twenty days from the date the decision must be sent to members of the Board of Directors of the Company with the application papers, based on which the decision was mad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25. Decisions of the Board of Directors of the Company, which were adopted at its meeting held in the internal order, in the protocol should be drawn up and signed by the person presiding at the meeting, and Corporate Secretary within three days from the date of the meeting and shall contai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full name and location of the Management Boar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the date, time and place of the meet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information about the persons participating in the meet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The agenda of the meet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issues put to vote and voting results to reflect the results of the vote of each member of the Board of Directors for each item on the agenda of the Board of Directo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decisio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other information on the decision of the Board of Directo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26. Minutes of meetings of the Board of Directors and the Board of Directors adopted by absentee voting and ballots with signatures stored in the archive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27. Corporate Secretary at the request of a member of the Board of Directors of the Company shall provide him with minutes of the meeting of the Board of Directors of the Company and the decisions taken by absentee voting, to read and (or) to issue an extract from the minutes and decisions, certified by the signature and stamp.</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28. Member of the Board of Directors of the Company did not participate in the meeting of the Board of Directors of the Company or voted against the decision taken by the Board of Directors of the Company in violation of the procedure established by law and the present Charter shall have the right to challenge it in cour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29. A shareholder has the right to challenge in court the decision of the Board of Directors of the Company adopted in violation of the law and this Charter, if the decision infringes upon the rights and legitimate interests of the Company and (or) the shareholder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Article 13. The Board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3.1. Management of the Company is carried out by the Board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3.2. The Management Board takes the decision of the General Meeting of Shareholders and Board of Directo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3.3. Organization of the work of the Management Board, the procedure for convening and holding of its meetings, decision-making procedures defined by the Regulations on the Management Board of the Company approved by the Board of Director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3.4. The competence of the Management Board to make decisions on the following issu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Preliminary examination and approval of the Company's development strategy, the development plan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implementation of the development strategy of the Company, the Company's development plan, the achievement of the Company's key performance indicators and their target values, approved by the General Meeting of Sharehold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implementation of the General Meeting of Shareholders and Board of Directors decisio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approval of the document determining the conditions of motivation of employees of the Company, except for members of the Management Board and other employees of the Company in accordance with the list approved by the General Meeting of Sharehold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approval of the documents received in order to organize the activities of the Company are not related to the documents approved by the General Meeting of Shareholders and Board of Directo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preliminary approval of the issues submitted to the Board of Directors of the Company in accordance with subparagraphs 20), 21), 24), paragraph 12.2. hereof;</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review, approval and submission to the Board of Directors proposals for the preparation of recommendations for the Company's dividend policy, the order of distribution of net income of the Company for the financial year, the payment of dividends on common shares and determining the amount of the dividend per ordinary share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prepare and submit to the Board of Directors for prior approval of the annual financial statement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9) prepare and submit to the Board of Directors for prior approval of the annual report on the results of operation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 making decisions on transactions between organizations within the group of JSC "National Welfare Fund" Samruk-Kazyna ", in which there is interes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 increase in the Company's liabilities in an amount of from two (inclusive) to ten (not included) percent of the amount of its equity capita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 Decision on the conclusion of non-property transactions and transactions that result in the Company acquire or dispose of (can be purchased or expropriated) property whose value does not exceed two (2) percent of the value of asset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3) making decisions on the provision of the Company sponsorship (chari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4) approval of the list of goods and services that have a daily and (or) weekly deman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Board may decide on any other matters not referred by the legislative acts of the Republic of Kazakhstan and this Charter to the competence of other bodi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3.5. Decisions taken by the Board of the Company shall be binding upon the Company's employe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cisions of the Board in the protocol should be signed by all members present at the meeting of the Board and contain the questions put to the vote, the voting results to reflect the results of the vote of each member of the Board for each ques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3.6. Board members may be shareholders and employees of the Company, not its sharehold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unctions, rights and duties as a member of the Board shall be determined by the legislative acts of the Republic of Kazakhstan, the Charter, the Regulations on the Management Board of the Company approved by the Board of Directors of the Company, as well as the employment contract between the said person and the Company. The employment contract on behalf of the Company and Chairman of the Board, members of the Board shall be signed by a person authorized by the General Meeting of Sharehold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embers of the Management Board, as well as other employees of the Company in accordance with the list approved by the Board of Directors of the Company is prohibited to hold positions on the boards of directors, the executive bodies of legal entities competing with the Compan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3.7. Board members are required to take the necessary measures to prevent damage, optimizing the Company's activities by initiating the convening of meetings of the Board of the Company, informing the Chairman of the Board of the Company or any other available mea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3.8. Each member of the Management Board shall have one vote. In case of equality of votes, the decision voted for by the Chairman of the Management Boar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3.9. The transfer of the right to vote a member of the Board of the Company to another person, including another member of the Management Board shall not be permitte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3.10. The Management Board shall meet, as a rule, not less than 1 time per month. The Management Board is authorized to take decisions if its meeting attended by at least half of the elected members of the Board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3.11. The Management Board can take decisions by absentee ballo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3.12. The Management Board ensures the timely submission of the members of the Board of Directors in the performance of their functions, information about the Company, including a confidential nature, no later than ten days from the date of receipt of the reques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3.13. Chairman of the Board of the Company is the first head of the Company and supervises the activities of the Company, and is headed by the Management Boar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3.14. Chairman of the Management Board shall perform the following functio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carries the current operation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organize the implementation of resolutions of the General Meeting of Shareholders, the Board of Directors and the Management Boar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ensure compliance with the legislation of the Republic of Kazakhstan the Company's activiti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without the power of attorney on behalf of the Company in its relations with third parti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grant power of attorney for the right to represent the Company in its dealings with third parti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provides the development strategy of the Company, the Company's development plan, key performance indicators and their target values, proposals for the Company's dividend policy, the Company's prioriti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ensure efficient use of resource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notify the Board of Directors of the shortcomings in risk management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9) ensure the preparation and presentation of the Board of Directors of management reporting on the implementation of the development strategy of the Company, the Company's development plan, achieving the Company's key performance indicators and their target values, the key risks of the Company and management efficiency, as well as other reports in accordance with the procedures and forms management reporting, approved by the Board of Director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 notify the Board of Directors of the identified deficiencies in the system of risk management in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 The Board of Directors provides the necessary resources for the implementation of the Board of Directors of the competence within the Board's decis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 inform the Chairman of the Board of Directors of important events in the Company's activiti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3) provides the timely submission of the members of the Board of Directors of the Company in the performance of their functions, information about the Company, required clarification, no later than five working days of receipt of the reques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4) ensure the preparation of annual financial statements, interim financial statements and annual report on the results of operation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5) ensures that the full and timely disclosure of the Company's activiti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6) makes a proposal for the establishment and closing of branches and representative offices of the Company and ensures the development of regulations on branches and representative offic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7) develops and submits proposals on the organizational structure and staffing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8) carries out the personnel policy of the Company, including the appointment, transfer and dismissal of employees of the Company, apply incentives and impose disciplinary sanctions, sets the size of salaries of employees of the Company and the personal salary supplements in accordance with the staffing of the Company determines the amount of premiums employees of the Company, except for members of the Management Board, employees of the Internal Audit, Corporate Secretary and other employees in accordance with the legislative acts of the Republic of Kazakhsta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9) concludes and terminates on behalf of the employment contracts with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0) issue orders and instructions, provides guidance on all matters of the Company, are not within the competence of the General Meeting of Shareholders and Board of Directo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1) Monitor and participate in the resolution of conflicts of interest arising from the Company's employees in accordance with policies approved by the Board of Director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2) commits the transaction and non-property transaction, which resulted in the Company acquire or dispose of (can be purchased or expropriated) property with a value of up to two (2) percent of the asset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3) ensure the preparation and presentation of the largest shareholders of the Company's reporting of financial and economic activities, the implementation of the development plan of the Company in form and in the terms defined major shareholder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4) in the case of his absence puts his duties, one of the members of the Management Boar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5) distribute responsibilities and lines of authority and responsibility between the members of the Board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6) sets the mode of operation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7) open bank account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8) organize the work of the Management Board, convene meetings of the Management Board and submit to the Board members the necessary material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9) shall oversee the implementation of the recommendations of the audit organization to audit the annual financial statements, as well as the recommendations of the Internal Audit Servic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0) approve the regulations on structural subdivision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1) ensures that the protection and preservation of information about the Company or its activity constituting official, commercial or other protected by the legislation of Kazakhstan secre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2) submit to the Board of Directors of the projected figures the amount of dividends on shares of the Company and ensures the development of proposals on the distribution of the net income of the Company for the financial year, the payment of dividends on common shares and determining the amount of the dividend per ordinary share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3) inform the members of the Management Board of the decisions of the Board of Director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4) provides the Company's activities in the field of corporate social responsibility, environmental, health and safety in accordance with the documents approved by the Board of Director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5) provides the organization of activities of the internal control, risk management and monitor the compliance of the activities of the Company and the laws of the Republic of Kazakhstan Kazakhstan government requiremen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6) holds regular meetings with members of the Company's personnel reserve to explore with them, their assessment, knowledge sharing and presenting to them vision of the strategy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7) exercise other powers, including those referred to it by the General Meeting of Shareholders and the Board of Directors of the Company, except for matters related to compliance with the laws of the Republic of Kazakhstan and the present Charter to the exclusive competence of these authorities and the Management Board.</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Article 14. The Internal Audit Servic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4.1. To exercise control over the financial and economic activities, evaluation of internal control, risk management, execution of documents in the field of corporate governance and counseling to improve the performance of the Company, - an internal audit service of the Company. Employees of the Internal Audit Service may not be elected to the Board of Directors and the Management Boar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4.2. The Internal Audit Department reports directly to the Board of Directors and reports to him about his work. Supervision of the Internal Audit Service by the Audit Committee of the Board of Directors of the Company. Tasks and functions of the Internal Audit Service, its rights and responsibilities and organization of the activities defined by the Regulations on Internal Audit Service of the Company approved by the Board of Director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4.3. The Internal Audit Department in the prescribed mann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is an independent objective information about the activitie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assesses, advises and contributes to the improvement of risk management, internal control and corporate governance, using a systematic and consistent approac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perform other functions within its competence under the current legislation of Kazakhstan, the Company's bylaws and the Regulations of the Internal Audit Departmen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4.4. The employment relationship between the Company and the employees of the Internal Audit Service are governed by the laws of the Republic of Kazakhstan and the present Charter.</w:t>
      </w:r>
    </w:p>
    <w:p>
      <w:pPr>
        <w:pStyle w:val="Normal"/>
        <w:rPr>
          <w:lang w:val="en-US"/>
        </w:rPr>
      </w:pPr>
      <w:r>
        <w:rPr>
          <w:lang w:val="en-US"/>
        </w:rPr>
      </w:r>
    </w:p>
    <w:p>
      <w:pPr>
        <w:pStyle w:val="Normal"/>
        <w:rPr>
          <w:rFonts w:ascii="Times New Roman" w:hAnsi="Times New Roman" w:cs="Times New Roman"/>
          <w:b/>
          <w:b/>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Article 15. Audit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5.1. The Company is obliged to audit the annual financial statemen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5.2. The audit of the Company may be initiated by the Board of Directors, the Management Board due to the Company or at the request of the largest shareholders of the Company at its expense, with large shareholder shall be entitled to determine the auditing fir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5.3. In the case of an audit at the request of the largest shareholders of the Company, the Company shall provide all necessary documentation (materials) requested by the auditor.</w:t>
      </w:r>
    </w:p>
    <w:p>
      <w:pPr>
        <w:pStyle w:val="Normal"/>
        <w:rPr>
          <w:lang w:val="en-US"/>
        </w:rPr>
      </w:pPr>
      <w:r>
        <w:rPr>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Article 16. Procedure of the Company's shareholders information on its                     activiti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6.1. Company is obliged to bring to the attention of its shareholders information about the Company, affecting the interests of shareholder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6.2. Information affecting the interests of the shareholders of the Company are recognize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decisions taken by the General Meeting of Shareholders and Board of Directors, and information on the execution of decisio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Issue of shares and other securities and approval of the competent authority reports on the results of placement of securities of the Company, reports on the redemption of securities of the Company, the cancellation by the authorized body of the securitie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the commission of major transactions and transactions in which the Company has an interes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pledge (surcharge) property of the Company for an amount of five percent or more of the asset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receipt by the Company of the loan at a level of twenty-five percent or more of the equity capital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the Company obtaining licenses to carry out any activities, suspension or termination of the Company previously obtained licenses to engage in any activiti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the Company's participation in the establishment of a legal enti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The arrest of the property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9) the onset cases of emergency in nature, resulting in the destruction of property of the Company, the carrying value of which is ten percent or more of the total asset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 Involvement of the Company and its officers to administrativ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 Commencement of proceedings to corporate disput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 the decision on compulsory reorganization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3) other information affecting the interests of the shareholders of the Company, in accordance with the present Charter, as well as the prospect of issue of shar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6.3. In order to protect information constituting official, commercial or other secrets protected by law, the Company's bylaws, the introduction of restrictions on the provision of such inform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6.4. To publish information about the activities of the Company listed in paragraph 16.2. of this Constitution, the media used, namely periodicals republican newspaper "Legal Newspaper", "Kazakhstan truth", "Zan", "Egemen Kazakhstan", has a circulation of at least fifteen thousand copies and distributed throughout the Republic of Kazakhstan and (or ) WEB-site of the Company or a WEB-site on the Interne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6.5. If the legislative acts of the Republic of Kazakhstan does not provide release dates (bringing to the notice of the shareholders) information, the information listed in paragraph 16.2. this Charter is published (made available to shareholders) within five working days from the date of its occurrenc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6.6. Information on initiation of proceedings to corporate disputes shall be provided to shareholders within seven working days from the date of receipt by the Company of the appropriate judicial notice (call) in a civil case to corporate disput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6.7. The Company provides compulsory maintenance of a list of employees of the Company, have the information that constitutes a business or trade secrets.</w:t>
      </w:r>
    </w:p>
    <w:p>
      <w:pPr>
        <w:pStyle w:val="Normal"/>
        <w:rPr>
          <w:rFonts w:ascii="Times New Roman" w:hAnsi="Times New Roman" w:cs="Times New Roman"/>
          <w:b/>
          <w:b/>
          <w:bCs/>
          <w:sz w:val="28"/>
          <w:szCs w:val="28"/>
          <w:lang w:val="en-US"/>
        </w:rPr>
      </w:pPr>
      <w:r>
        <w:rPr>
          <w:lang w:val="en-US"/>
        </w:rPr>
        <w:t xml:space="preserve">                                          </w:t>
      </w:r>
      <w:r>
        <w:rPr>
          <w:rFonts w:cs="Times New Roman" w:ascii="Times New Roman" w:hAnsi="Times New Roman"/>
          <w:b/>
          <w:bCs/>
          <w:sz w:val="28"/>
          <w:szCs w:val="28"/>
          <w:lang w:val="en-US"/>
        </w:rPr>
        <w:t>Article 17. Documents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7.1. Documents of the Company relating to its operations, the Company shall be kept for the duration of its activity at the location of the Management Board.Storage of documents shall be in accordance with the list established by the legislation of the Republic of Kazakhstan (hereinafter - the Lis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7.2. Other documents that are not included in the List, including the financial statements of the Company, shall be retained for the period specified in accordance with the laws of the Republic of Kazakhsta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7.3. Upon the written request of a shareholder the Company is obliged to provide him with copies of the documents included in the list no later than ten calendar days from the date of receipt of such request to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shareholder of the Company to grant him a copy of this Charter is executed by the Company within three working days of receipt of the request by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7.4. The Company may impose restrictions on the provision of information constituting official, commercial or other secrets protected by law.</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7.5. The fee for providing copies of documents shall be established by the Company and can not exceed the cost of making copies of documents and payment of costs associated with the delivery of documents to the shareholder of th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7.6. Documents regulating specific issues of issuance, placement, circulation and conversion of securities of the Company, containing information constituting official, commercial or other secrets protected by law, must be submitted for review to the shareholder of the Company at its reques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Article 18. Procedure of shareholders and officers of the Company information on their affiliat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8.1. The Company shall maintain records of its affiliated persons on the basis of information submitted by these persons or the Company's registrar (only in respect of persons is a major shareholder of the Company in the manner prescribed by the competent authori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8.2. Individuals and legal entities that are affiliates of the Company are required to submit to the Company within seven days from the date of affiliation information about their affiliat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jor shareholders of the Company and officers of the Company are required to submit in writing to the Company within seven days from the date of affiliation information about their affiliates, as defined in accordance with the law.</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rge shareholders and officers of the Company shall in the manner and time specified in this paragraph to provide information about changes in their affiliat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 the case where the person previously designated major shareholder of the Company or officer of the Company as affiliated, ceases to be the largest shareholder of the Company or officer of the Company shall notify the Company within five day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formation on affiliates is available to the Company on the appropriate form approved by the authorized body on regulation and supervision of financial market and financial organizatio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8.3. The Company is a list of its affiliated persons authorized body in the established procedure</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Article 19. Reorganization of the Company</w:t>
      </w:r>
    </w:p>
    <w:p>
      <w:pPr>
        <w:pStyle w:val="Normal"/>
        <w:rPr>
          <w:rFonts w:ascii="Times New Roman" w:hAnsi="Times New Roman" w:cs="Times New Roman"/>
          <w:sz w:val="28"/>
          <w:szCs w:val="28"/>
          <w:lang w:val="en-US"/>
        </w:rPr>
      </w:pPr>
      <w:r>
        <w:rPr>
          <w:lang w:val="en-US"/>
        </w:rPr>
        <w:t xml:space="preserve">  </w:t>
      </w:r>
      <w:r>
        <w:rPr>
          <w:rFonts w:cs="Times New Roman" w:ascii="Times New Roman" w:hAnsi="Times New Roman"/>
          <w:sz w:val="28"/>
          <w:szCs w:val="28"/>
          <w:lang w:val="en-US"/>
        </w:rPr>
        <w:t>19.1. The Company's reorganization (merger, acquisition, division, separation, transformation) is carried out in accordance with the laws of the Republic of Kazakhsta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9.2. Reorganization can be carried out voluntarily or involuntaril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9.3. If in the case of reorganization of the company ceases its activities, the release of his shares shall be canceled in accordance with the laws of R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rPr>
          <w:rFonts w:ascii="Times New Roman" w:hAnsi="Times New Roman" w:cs="Times New Roman"/>
          <w:b/>
          <w:b/>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Article 20. Liquidation of the Company</w:t>
      </w:r>
    </w:p>
    <w:p>
      <w:pPr>
        <w:pStyle w:val="Normal"/>
        <w:rPr>
          <w:lang w:val="en-US"/>
        </w:rPr>
      </w:pPr>
      <w:r>
        <w:rPr>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0.1. The decision on the voluntary liquidation of the Company made by the General Meeting of Shareholders in accordance with legislation of Kazakhstan ord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ced liquidation of the Company by the court in cases stipulated by legislative acts of R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requirement to liquidate the Company may be submitted to the court by interested persons unless otherwise provided by the legislative acts of the Republic of Kazakhsta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0.3. Decision of the court or the General Meeting of Shareholders of the Company's liquidation, the liquidation commission is appointe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liquidation committee has the authority to manage the Company during its liquidation and the commission and the commission of acts, the list of which is determined by the laws of R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oluntary liquidation of the liquidation committee should include representatives from the Company's creditors and other persons in accordance with the decision of the General Meeting of Sharehold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oluntary liquidation of the liquidation committee should include representatives from the Company's creditors and other persons in accordance with the decision of the General Meeting of Sharehold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0.4. The procedure of liquidation of the Company and the procedure to meet the requirements of its creditors governed by the laws of R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0.5. Upon liquidation of the Company, its ads, including outstanding shares shall be canceled in the manner prescribed by the laws of R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0.6. Distribution of assets of the liquidated Company shall be in accordance with the laws of the Republic of Kazakhsta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61a3"/>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character" w:styleId="DefaultParagraphFont" w:default="1">
    <w:name w:val="Default Paragraph Font"/>
    <w:uiPriority w:val="99"/>
    <w:semiHidden/>
    <w:qFormat/>
    <w:rPr/>
  </w:style>
  <w:style w:type="character" w:styleId="Appleconvertedspace" w:customStyle="1">
    <w:name w:val="apple-converted-space"/>
    <w:basedOn w:val="DefaultParagraphFont"/>
    <w:uiPriority w:val="99"/>
    <w:qFormat/>
    <w:rsid w:val="007834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834ab"/>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37</Pages>
  <Words>10891</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3:33:00Z</dcterms:created>
  <dc:creator>Абдикаримова Гаухар</dc:creator>
  <dc:description/>
  <dc:language>en-US</dc:language>
  <cp:lastModifiedBy>alexey.proskuryakov</cp:lastModifiedBy>
  <dcterms:modified xsi:type="dcterms:W3CDTF">2015-01-30T03:33:00Z</dcterms:modified>
  <cp:revision>2</cp:revision>
  <dc:subject/>
  <dc:title>    This Charter shall be developed in accordance with the laws of the Republic of Kazakhstan (hereinafter - the "RC") and defines the legal status of the company "East Kazakhstan Regional Energy Company", as a legal entity, hereinafter referred to as th</dc:title>
</cp:coreProperties>
</file>

<file path=docProps/custom.xml><?xml version="1.0" encoding="utf-8"?>
<Properties xmlns="http://schemas.openxmlformats.org/officeDocument/2006/custom-properties" xmlns:vt="http://schemas.openxmlformats.org/officeDocument/2006/docPropsVTypes"/>
</file>